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03» марта 2025  года</w:t>
        <w:tab/>
        <w:tab/>
        <w:tab/>
        <w:tab/>
        <w:tab/>
        <w:tab/>
        <w:t xml:space="preserve">    №  1-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1"/>
              <w:jc w:val="both"/>
              <w:rPr>
                <w:spacing w:val="0"/>
                <w:u w:val="none"/>
              </w:rPr>
            </w:pPr>
            <w:r>
              <w:rPr>
                <w:spacing w:val="0"/>
                <w:u w:val="none"/>
              </w:rPr>
              <w:t>О квоте на награждение медалью ФНПР «За верность идеалам профсоюзов», нагрудными знаками ФНПР «За заслуги перед профдвижением России», «За активную работу в профсоюзах», «За содружество», Почетной грамотой ФНПР, и Почетным дипломом ФНПР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1. Распределить установленную ФНПР для Сахалинского областного союза организаций профсоюзов  квоту  на награждение </w:t>
      </w:r>
      <w:r>
        <w:rPr>
          <w:spacing w:val="0"/>
        </w:rPr>
        <w:t>медалью ФНПР «За верность идеалам профсоюзов», нагрудными знаками ФНПР «За заслуги перед профдвижением России», «За активную работу в профсоюзах», «За содружество», Почетной грамотой ФНПР, и Почетным дипломом ФНПР на 2025 год :</w:t>
      </w:r>
    </w:p>
    <w:p>
      <w:pPr>
        <w:pStyle w:val="TextBody"/>
        <w:spacing w:lineRule="auto" w:line="276"/>
        <w:rPr/>
      </w:pPr>
      <w:r>
        <w:rPr/>
      </w:r>
    </w:p>
    <w:tbl>
      <w:tblPr>
        <w:tblW w:w="1064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274"/>
        <w:gridCol w:w="1219"/>
        <w:gridCol w:w="1232"/>
        <w:gridCol w:w="1505"/>
        <w:gridCol w:w="1245"/>
        <w:gridCol w:w="130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членск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«За верность идеалам профсою-зов»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меда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 содру-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ество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 зн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«За заслуги перед профдви-жением России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зна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«За активную работу в профсою-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х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зна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етн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НП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 грамо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етны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НП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дипло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здравоохране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жизнеобеспече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культур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рыбного хозяйств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госучреждений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/>
                <w:b/>
                <w:color w:val="808080"/>
                <w:sz w:val="24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автомобильного транспор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строительства и промстройматериалов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спор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общественная организация «Всероссийский Электропрофсоюз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ахалинский филиал ДОРПРОФЖЕЛ на Дальневосточной железной дороге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агропромышленного комплекс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народного образования и наук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организация профсоюза работников связ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союз (резерв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6A6A6"/>
                <w:sz w:val="24"/>
                <w:szCs w:val="24"/>
              </w:rPr>
            </w:pPr>
            <w:r>
              <w:rPr>
                <w:rFonts w:cs="Times New Roman"/>
                <w:color w:val="A6A6A6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Обратить внимание членских организаций Союза о представлении всех необходимых документов на награждение (ходатайства, наградные листы и взаимное согласование наградных материалов соответствующими ЦК профсоюз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pacing w:val="6"/>
      <w:sz w:val="28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khprof.ru/officially/organization/page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8:00Z</dcterms:created>
  <dc:creator>1</dc:creator>
  <dc:description/>
  <cp:keywords/>
  <dc:language>en-US</dc:language>
  <cp:lastModifiedBy>пользователь</cp:lastModifiedBy>
  <cp:lastPrinted>2023-02-20T16:24:00Z</cp:lastPrinted>
  <dcterms:modified xsi:type="dcterms:W3CDTF">2025-03-03T03:48:00Z</dcterms:modified>
  <cp:revision>8</cp:revision>
  <dc:subject/>
  <dc:title>О квоте на награды ФНПР на 2004 год</dc:title>
</cp:coreProperties>
</file>